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3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43-4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Язовских Ильи Серге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8.05.2024 года документы, согласно требованию № 174/15/ВС от 15.0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4/15/ВС от 15.0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0.04.2024 года. Таким образом, срок предоставления документов с 22.04.2024 г. по 07.05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Язовских Ильи Серге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Язовских Ильи Серге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382415136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38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